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INSOLVENCY PROFESSIONALS OF IC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85090</wp:posOffset>
                </wp:positionV>
                <wp:extent cx="209486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Research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2.4pt;mso-wrap-distance-left:9.05pt;mso-wrap-distance-right:9.05pt;mso-wrap-distance-top:0pt;mso-wrap-distance-bottom:0pt;margin-top:6.7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>Research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7590</wp:posOffset>
                </wp:positionH>
                <wp:positionV relativeFrom="paragraph">
                  <wp:posOffset>13525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8850" w:leader="none"/>
        </w:tabs>
        <w:ind w:right="-1411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Application for the position of                                      </w:t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(Please mail the filed in Form t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p_recruitment@icai.i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21285</wp:posOffset>
                </wp:positionV>
                <wp:extent cx="37807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3pt;mso-wrap-distance-left:9.05pt;mso-wrap-distance-right:9.05pt;mso-wrap-distance-top:0pt;mso-wrap-distance-bottom:0pt;margin-top:9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ab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19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  <w:tab/>
        <w:t>Sex:</w:t>
        <w:tab/>
        <w:tab/>
        <w:t>Male</w:t>
        <w:tab/>
        <w:tab/>
        <w:t>Female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128905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  <w:tab/>
        <w:t xml:space="preserve">Father’s Nam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ab/>
        <w:t>Date of Birth:</w:t>
        <w:tab/>
        <w:t>DD</w:t>
        <w:tab/>
        <w:tab/>
        <w:t>MM</w:t>
        <w:tab/>
        <w:tab/>
        <w:t xml:space="preserve">  Y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35890</wp:posOffset>
                </wp:positionV>
                <wp:extent cx="76771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18.35pt;mso-wrap-distance-left:9.05pt;mso-wrap-distance-right:9.05pt;mso-wrap-distance-top:0pt;mso-wrap-distance-bottom:0pt;margin-top:10.7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1</w:t>
      </w:r>
      <w:r>
        <w:rPr>
          <w:sz w:val="22"/>
        </w:rPr>
        <w:tab/>
        <w:t>Age as on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22: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2</w:t>
      </w:r>
      <w:r>
        <w:rPr>
          <w:sz w:val="22"/>
        </w:rPr>
        <w:tab/>
        <w:t>Place of Birt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6985</wp:posOffset>
                </wp:positionV>
                <wp:extent cx="2934970" cy="417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2.85pt;mso-wrap-distance-left:9.05pt;mso-wrap-distance-right:9.05pt;mso-wrap-distance-top:0pt;mso-wrap-distance-bottom:0pt;margin-top:0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87630</wp:posOffset>
                </wp:positionV>
                <wp:extent cx="293497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pt;mso-wrap-distance-left:9.05pt;mso-wrap-distance-right:9.05pt;mso-wrap-distance-top:0pt;mso-wrap-distance-bottom:0pt;margin-top:6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ab/>
        <w:t xml:space="preserve">Address f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rrespondenc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18415</wp:posOffset>
                </wp:positionV>
                <wp:extent cx="2934970" cy="350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6pt;mso-wrap-distance-left:9.05pt;mso-wrap-distance-right:9.05pt;mso-wrap-distance-top:0pt;mso-wrap-distance-bottom:0pt;margin-top:1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ty/Town</w:t>
        <w:tab/>
        <w:tab/>
        <w:tab/>
        <w:tab/>
        <w:tab/>
        <w:t>Pi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267335</wp:posOffset>
                </wp:positionV>
                <wp:extent cx="1197610" cy="1917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1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267335</wp:posOffset>
                </wp:positionV>
                <wp:extent cx="1494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1.0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ate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50800</wp:posOffset>
                </wp:positionV>
                <wp:extent cx="2066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on Territor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47625</wp:posOffset>
                </wp:positionV>
                <wp:extent cx="138049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7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93980</wp:posOffset>
                </wp:positionV>
                <wp:extent cx="138049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4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ab/>
        <w:t xml:space="preserve">Phone No.: Office </w:t>
        <w:tab/>
        <w:tab/>
        <w:tab/>
        <w:tab/>
        <w:tab/>
        <w:t>Resi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Mobile</w:t>
        <w:tab/>
        <w:tab/>
        <w:tab/>
        <w:tab/>
        <w:t xml:space="preserve"> E-mail</w:t>
        <w:tab/>
        <w:t xml:space="preserve">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21590</wp:posOffset>
                </wp:positionV>
                <wp:extent cx="1380490" cy="2844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pt;mso-wrap-distance-left:9.05pt;mso-wrap-distance-right:9.05pt;mso-wrap-distance-top:0pt;mso-wrap-distance-bottom:0pt;margin-top:1.7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22860</wp:posOffset>
                </wp:positionV>
                <wp:extent cx="1660525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2.3pt;mso-wrap-distance-left:9.05pt;mso-wrap-distance-right:9.05pt;mso-wrap-distance-top:0pt;mso-wrap-distance-bottom:0pt;margin-top:1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-3810</wp:posOffset>
                </wp:positionV>
                <wp:extent cx="2066290" cy="283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5pt;mso-wrap-distance-left:9.05pt;mso-wrap-distance-right:9.05pt;mso-wrap-distance-top:0pt;mso-wrap-distance-bottom:0pt;margin-top:-0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Pan No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     Marital Status:  Married</w:t>
        <w:tab/>
        <w:t xml:space="preserve">                      Unmarried</w:t>
        <w:tab/>
        <w:tab/>
        <w:tab/>
        <w:tab/>
        <w:t xml:space="preserve">      </w:t>
        <w:tab/>
        <w:tab/>
        <w:tab/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/>
        </w:rPr>
        <w:t>7.1</w:t>
      </w:r>
      <w:r>
        <w:rPr>
          <w:rFonts w:cs="Times New Roman" w:ascii="Times New Roman" w:hAnsi="Times New Roman"/>
          <w:bCs w:val="false"/>
        </w:rPr>
        <w:t xml:space="preserve">    Details of Family Members, if any:</w:t>
      </w:r>
    </w:p>
    <w:p>
      <w:pPr>
        <w:pStyle w:val="TextBody"/>
        <w:spacing w:lineRule="auto" w:line="31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890"/>
        <w:gridCol w:w="1260"/>
        <w:gridCol w:w="1451"/>
        <w:gridCol w:w="18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ture of relationship with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te of Bir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Occupation with Details                 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>( Designation, Dept./Section &amp;Name &amp; Address of the Organizatio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Whether any relative is / was employed in IIIPI:  Yes </w:t>
        <w:tab/>
        <w:t xml:space="preserve">          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details of relationship and employment (Name, Designation, Department / Section and place of working)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.</w:t>
      </w:r>
      <w:r>
        <w:rPr>
          <w:sz w:val="22"/>
        </w:rPr>
        <w:tab/>
        <w:t xml:space="preserve">Whether belong to S.C./ S.T. </w:t>
        <w:tab/>
        <w:tab/>
        <w:t xml:space="preserve">          Yes</w:t>
        <w:tab/>
        <w:tab/>
        <w:t xml:space="preserve">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[If yes please enclose copy of proof certificat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Details of Academic and Professional Qualification commencing from 10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Standard (Attach separate sheet if required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7"/>
        <w:gridCol w:w="1576"/>
        <w:gridCol w:w="2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Examin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/ University /  Institu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f Mark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s of Passing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1</w:t>
      </w:r>
      <w:r>
        <w:rPr>
          <w:sz w:val="22"/>
        </w:rPr>
        <w:t xml:space="preserve">. </w:t>
      </w:r>
      <w:r>
        <w:rPr>
          <w:b/>
          <w:bCs/>
          <w:sz w:val="22"/>
          <w:u w:val="single"/>
        </w:rPr>
        <w:t>Experience commencing from the present position (Attach separate sheet if required)</w:t>
      </w:r>
    </w:p>
    <w:p>
      <w:pPr>
        <w:pStyle w:val="Normal"/>
        <w:tabs>
          <w:tab w:val="clear" w:pos="720"/>
          <w:tab w:val="left" w:pos="3126" w:leader="none"/>
        </w:tabs>
        <w:ind w:left="7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126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1"/>
        <w:gridCol w:w="868"/>
        <w:gridCol w:w="868"/>
        <w:gridCol w:w="1051"/>
        <w:gridCol w:w="1532"/>
        <w:gridCol w:w="1530"/>
        <w:gridCol w:w="1440"/>
      </w:tblGrid>
      <w:tr>
        <w:trPr>
          <w:trHeight w:val="41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Name of the Emplo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Years served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 Pro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y Drawn per month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. Name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. Address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. Phone Numbe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d. No of Years Served: </w:t>
        <w:tab/>
        <w:t>From</w:t>
        <w:tab/>
        <w:tab/>
        <w:tab/>
        <w:tab/>
        <w:t>T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. Present Departmen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. Present Designati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g. Last Month Gross Pay - (Enclose last pay drawn certificate)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 Basic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Scale of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. Total Gross Emoluments per month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. Annual CTC:  Rs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s per Income Tax Form No. 16/16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13.</w:t>
      </w:r>
      <w:r>
        <w:rPr>
          <w:b/>
          <w:sz w:val="22"/>
          <w:u w:val="single"/>
        </w:rPr>
        <w:t xml:space="preserve">  Write-up (not exceeding 200 words) on the significant contributions made during present / past assignmen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4.  </w:t>
      </w:r>
      <w:r>
        <w:rPr>
          <w:b/>
          <w:sz w:val="22"/>
          <w:u w:val="single"/>
        </w:rPr>
        <w:t>Write-up (not exceeding 200 words) on the suitability for the post and core area:</w:t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5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Professional Membership Details, if a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ce w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6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9"/>
        <w:gridCol w:w="1890"/>
        <w:gridCol w:w="23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Languages Know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al"/>
        <w:ind w:left="-9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/>
      </w:pPr>
      <w:r>
        <w:rPr>
          <w:b/>
          <w:bCs/>
          <w:sz w:val="22"/>
        </w:rPr>
        <w:t>17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Extra Curricular Activities, if any</w:t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18. </w:t>
      </w:r>
      <w:r>
        <w:rPr>
          <w:b/>
          <w:sz w:val="22"/>
          <w:u w:val="single"/>
        </w:rPr>
        <w:t>Any other information in furtherance of candidature: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19.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Minimum time required to join, if selected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20.  </w:t>
      </w:r>
      <w:r>
        <w:rPr>
          <w:b/>
          <w:sz w:val="22"/>
          <w:u w:val="single"/>
        </w:rPr>
        <w:t>3 References with Contact Detail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Name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Contact Details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 declare that the above information are true and if found false, my candidature can be summarily rejected and if appointed, my service will be terminated without assigning any reason thereof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also declare that no criminal case is pending / contemplated against me in any court of law in Indi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 am aware that canvassing in any form will lead to my disqualifi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ac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e: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40" w:right="1440" w:gutter="0" w:header="0" w:top="810" w:footer="0" w:bottom="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_recruitment@icai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2:00Z</dcterms:created>
  <dc:creator>pd</dc:creator>
  <dc:description/>
  <cp:keywords/>
  <dc:language>en-US</dc:language>
  <cp:lastModifiedBy>iiipi.hr@icai.in</cp:lastModifiedBy>
  <cp:lastPrinted>2019-06-24T16:15:00Z</cp:lastPrinted>
  <dcterms:modified xsi:type="dcterms:W3CDTF">2022-06-24T10:24:00Z</dcterms:modified>
  <cp:revision>6</cp:revision>
  <dc:subject/>
  <dc:title>THE INSTITUTE OF CHARTERED ACCOUNTANTS OF INDIA, NEW DELHI</dc:title>
</cp:coreProperties>
</file>